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度河南省建筑业企业优秀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ascii="黑体" w:hAnsi="黑体" w:cs="宋体" w:eastAsia="黑体"/>
          <w:sz w:val="44"/>
          <w:szCs w:val="44"/>
        </w:rPr>
        <w:t>项目经理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809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876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40"/>
        <w:gridCol w:w="5400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NO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二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NO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科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忠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全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文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建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友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劲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师建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叙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  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宝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修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宇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伟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明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国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永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林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松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伟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陆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志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伟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海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新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春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好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永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占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新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劳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永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春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海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俊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成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宝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厉锋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齐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新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树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智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国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世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国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一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一建筑工程集团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平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一建筑工程集团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士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高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冠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沛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英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齐洪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万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世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红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发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目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新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孝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丹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倪良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国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建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一建集团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振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一建集团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进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一建集团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文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彦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艺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朝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意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宸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雪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文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隆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金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东风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保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正岩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俊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正岩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春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正岩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建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正岩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伟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正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冉怀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俊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保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州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春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善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7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矩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娅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存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春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科兴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磊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水利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克德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水利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斌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勇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红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敬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明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东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玉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志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少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燎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和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厦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春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二建筑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永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二建筑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军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二建筑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第二建筑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火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绿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子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绿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为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绿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海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绿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隆建筑安装装饰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春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裕华建设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圈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林建设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冬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林建设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发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林建设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长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安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安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市政工程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景战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市政工程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交通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交通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景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交通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祥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交通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交通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红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大东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韦小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大东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中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大东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大东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红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大东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河基础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虎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河基础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施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河基础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宗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泉舜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启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水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世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富顺实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素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富顺实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庆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富顺实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向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丰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云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丰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少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丰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石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丰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东科技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新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东科技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瀚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建东科技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彦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汇鑫机电设备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韦彦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汇鑫机电设备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小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川消防工程技术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继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川消防工程技术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家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达电子技术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达电子技术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申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达电子技术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兴华建安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寨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兴华建安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如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兴华建安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兴华建安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地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群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安信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安信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胜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安信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全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安信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玉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安信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全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现代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康达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雪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消建筑消防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消建筑消防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小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展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庆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展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会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嵩山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柯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嵩山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顾洪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嵩山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广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红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保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耿宏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剑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新科技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晓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新科技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新科技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兆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新科技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向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四建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丰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四建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四建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学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四建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新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四建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万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城建设集团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  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城建设集团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胜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城建设集团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越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城建设集团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段中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城建设集团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双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广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俊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金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青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  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兴隆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瑞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兴隆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彦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兴隆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  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欣德源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耿丽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贸展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贸展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国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贸展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贸展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建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贸展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  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中原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永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中原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瑞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中原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秀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住宅建设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刚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住宅建设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前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天开市政园林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联科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振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新世纪建筑节能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克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新世纪建筑节能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晓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市政工程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正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市政工程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  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封市市政工程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雅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西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正昌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亚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正昌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会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正昌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正昌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红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建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跃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宝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锦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广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井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永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一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松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守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红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志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海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跃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黎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志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聚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德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逢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万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银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六建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装集团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业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装集团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装集团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宜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装集团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照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明安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文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明安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国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明安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义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明安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桃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技改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书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技改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中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丰李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修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丰李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海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丰李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豆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河阳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詹秋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河阳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雷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河阳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永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工农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旭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红日矿山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耀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红日矿山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万泰建安开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靳平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万泰建安开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介国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万泰建安开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欣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昌建设集团（洛阳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昌建设集团（洛阳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广鑫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尤学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广鑫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永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广鑫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怀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台兴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守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台兴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红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春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留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留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盼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山城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颛遂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振华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别良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振华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延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宏达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向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宏达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孟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宏达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宏达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见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成翔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广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成翔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传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成翔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军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未来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亚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普电子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海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信昌道桥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会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新天地集团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银磊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政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银磊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秀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古都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梅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古都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新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技改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技改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赪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普电子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文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杭萧钢构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煦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杭萧钢构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胜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东方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荣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学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芳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荆海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 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 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敬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书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庆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乡市建筑（集团）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怀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德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更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元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荆瑞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元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吉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元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麻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银马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会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银马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绪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国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俊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谷晓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天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 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凯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世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丰钢结构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得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丰钢结构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达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红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基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乃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晓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丙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迎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  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建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第二建筑工程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志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宇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艳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振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东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巍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志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宪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喜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艳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自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同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安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北方城建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冰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北方城建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怀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宸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用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宸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全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祥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红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开祥建筑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军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恒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恒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段付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恒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彦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恒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宝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恒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乔文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泰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凤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泰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安泰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靳凤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建力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长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益升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市高新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新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星荣建筑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文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阳市恒达公路发展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顺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爱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成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三建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英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业光大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进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业光大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立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业光大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谷会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宏业光大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樊全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黎阳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清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黎阳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苗卫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三佳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为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征信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晓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征信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金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征信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小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征信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建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南天泰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新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茂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喜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茂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栋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茂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孝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茂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玉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鹏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鑫隆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卫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鑫隆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新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胜隆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太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胜隆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玉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博胜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会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鹤壁市盛源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红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广正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志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军安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守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军安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继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元恒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相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元恒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付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油石化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油石化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油石化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韶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油石化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亚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中房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登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中房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兴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拓石油工程技术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勇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拓石油工程技术股份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庆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能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建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正发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畔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夏建安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义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瑞信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绍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三源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红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振兴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文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振兴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亚运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中州建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增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正方建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学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濮银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建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昌达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楚德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濮阳市超越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荣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三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尧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三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童绥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三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天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三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三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伟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青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庆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河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敬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扈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国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国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自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尤俊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业建设（集团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小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鸿业建设（集团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大成实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永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大成实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臣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大成实业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俊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中原建设（集团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新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洪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净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州万基城市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长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州万基城市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利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州万基城市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明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州万基城市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州万基城市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市第二建设（集团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关众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红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桥建设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廷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桥建设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春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桥建设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  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桥建设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三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漯河市建筑安装工程开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郜听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漯河市建筑安装工程开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流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漯河市建筑安装工程开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再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汇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  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汇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新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泰威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立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泰威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茂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汇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元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达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保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达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国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鹏程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国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鹏程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文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燕远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超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清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玉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付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希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三亚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付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康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洪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恒康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跃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建工集团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兴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建工集团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银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建工集团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保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淯鑫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淯鑫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卫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油田天鹏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合立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红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合立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建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民基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贵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民基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尚雅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兰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业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康胜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业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占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发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全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发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艳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元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艳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元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彦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丘市睢阳区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长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晟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新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高宇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玉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正宇市政公用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明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沣禾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吉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通和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樊 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丘市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丘市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玉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丘市国基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海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广宇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耿建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广宇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  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广宇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军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康泰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建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康泰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晓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岩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琳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岩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通盛鼎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书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通盛鼎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绍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通盛鼎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明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通盛鼎工程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演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广瑞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凡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恒宇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树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恒宇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红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恒宇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胜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置地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顺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置地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富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置地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朝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置地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置地建设工程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永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大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丽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大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巫志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大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志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大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国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  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 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黄淮学院建设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 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黄淮学院建设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红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确山县三里河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确山县三里河建筑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文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驻马店市宇兴置业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原气化工程投资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门峡市黄河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建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礼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劲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志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中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献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笑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正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淑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善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海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善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贵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品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成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天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德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同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玉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卫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建筑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易先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载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源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才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孝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学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孝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孝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德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广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新长城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庆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第一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根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第一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宣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第一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继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第一建筑工程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法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科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山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科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庆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科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宏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新城建工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茂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新城建工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长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新城建工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建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新城建工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先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先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先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先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三丰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荣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金马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开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金马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永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金马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代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金马建筑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延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山县金诚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恩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山县金诚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琴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安装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席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信阳安装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金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川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川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金川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发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天原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安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阳市天原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兆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源泰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兵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银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庆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银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博鑫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喜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博鑫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战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鑫源建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济源市第一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照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博辉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胜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博辉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靳科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环宇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海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正海实业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地建筑安装装饰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传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西城建筑装饰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平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俊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豫康建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席迎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国泰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宝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银基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战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鑫源建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三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鑫源建安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曙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博鑫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华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市博鑫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立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济源市第一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晓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三局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  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三局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学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三局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三局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  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五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广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五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永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华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忠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振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新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观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第七工程局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金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第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守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第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振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第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天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第四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丰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建筑装饰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海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建筑装饰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永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建筑装饰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云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建筑装饰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家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七局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刁兆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  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雪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朝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乔景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八局第三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淑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冬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平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鹏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文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战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海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建总国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鸿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建设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建设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银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建设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  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建设基础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炳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汇城基础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志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汇城基础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素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汇城基础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素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汇城基础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  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大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培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志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遂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亚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志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荆留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立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金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卫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鸣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吉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尹锐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亚伟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创业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春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创业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国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创业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创业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春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创业市政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永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东方钢结构装饰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明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东方钢结构装饰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小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原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俊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原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友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有色工程勘察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述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有色工程勘察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严志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有色工程勘察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利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宇智能环境技术服务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俊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宇智能环境技术服务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亚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宇智能环境技术服务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剑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北方合创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齐铁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北方合创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志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北方合创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延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北方合创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北方合创消防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身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宏盛制冷设备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海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市宏盛制冷设备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舒银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兆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国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厦建设集团有限责任公司郑州分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郦小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钿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晓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秀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超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神火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成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神火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新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飞扬消防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母建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基本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战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基本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益科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永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益科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春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建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平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岩土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龙岩土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笑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龙岩土工程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保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路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金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路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绪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路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路桥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.14</w:t>
            </w:r>
            <w:r>
              <w:rPr>
                <w:rFonts w:cs="宋体" w:ascii="宋体" w:hAnsi="宋体"/>
                <w:sz w:val="28"/>
                <w:szCs w:val="28"/>
              </w:rPr>
              <w:t>-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云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强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酉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希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皮俊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  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伟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宏裕达建筑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华新建工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建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盛鼎土木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江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德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培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德建筑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建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福鼎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建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福鼎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  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鸿大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永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鸿大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金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鸿大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文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旗渠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有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云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巩广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际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西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南园林绿化有限责任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玉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志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予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铁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红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华盛建设集团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新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兴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新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豫兴建筑安装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先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派普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东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派普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燕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成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桂庆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广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现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宝鼎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建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铁中城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海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铁中城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秀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铁中城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俊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永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明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永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勇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永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相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永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柴炜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永阳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全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惠浦建设发展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卫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盛达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绪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盛达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仁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盛达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洪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盛达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战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盛达建设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贵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成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小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大成建设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文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乾方建筑安装工程有限公司</w:t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O.14-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莉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乾方建筑安装工程有限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5:00Z</dcterms:created>
  <dc:creator>User</dc:creator>
  <dc:description/>
  <dc:language>en-US</dc:language>
  <cp:lastModifiedBy>Administrator</cp:lastModifiedBy>
  <dcterms:modified xsi:type="dcterms:W3CDTF">2015-04-15T02:07:28Z</dcterms:modified>
  <cp:revision>2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