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highlight w:val="none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sz w:val="44"/>
          <w:szCs w:val="44"/>
        </w:rPr>
        <w:t>年度河南省建筑业先进企业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7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0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一建筑工程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7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旗渠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煤神马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工</w:t>
            </w:r>
            <w:r>
              <w:rPr>
                <w:rStyle w:val="Font51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(</w:t>
            </w: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-SA"/>
              </w:rPr>
              <w:t>集团</w:t>
            </w:r>
            <w:r>
              <w:rPr>
                <w:rStyle w:val="Font51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)</w:t>
            </w: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-SA"/>
              </w:rPr>
              <w:t>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工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四建股份有限公司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七建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润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大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水利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安装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一建集团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宸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隆基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锦源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东风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正岩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盛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州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科兴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厦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二建筑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绿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裕华建设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林建设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安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嵩山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市政工程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交通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投工程技术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大河基础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水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富顺实业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丰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东科技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汇鑫机电设备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鸿达电子技术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兴华建安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地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安信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昊鼎建筑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天域园林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联科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城建设集团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祁湾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兴隆建筑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欣德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贸展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北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中原消防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业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封市天开市政园林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明安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丰李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河阳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山城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广鑫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昌建设集团（洛阳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红日矿山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万泰建安开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工农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成翔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技改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信昌道桥工程有限责任公司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丰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乡市万尔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乡市建筑（集团）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开元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丰钢结构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凯达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银马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乾坤路桥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城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城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北方城建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星荣建筑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瑞恒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开祥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力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鸿宸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宏程工程建设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业光大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黎阳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征信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沁阳市联盟建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茂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鹏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鹤壁市扶贫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鹤壁市鑫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鹤壁市胜隆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博胜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军安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元恒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油石化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濮阳市中房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光大路桥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三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河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平顶山中亚路桥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广厦集团广厦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建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鸿业建设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昌大成实业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昌中原建设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州万基城市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恒盛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昌市第二建设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桥建设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嘉豫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颍泰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漯河市建筑安装工程开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泰威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油田天鹏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恒康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合立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民基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恒业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尚雅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元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通和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丘市国基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广宇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天宇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恒宇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广厦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岩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康泰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置地建设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大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驻马店市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黄淮学院建设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确山县三里河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驻马店市宇兴置业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驻马店市鑫鑫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方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门峡市黄河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门峡市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会盟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第一建筑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信阳建筑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信阳安装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山县金诚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天原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丰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科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川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金马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城县丰渠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源泰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银基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济源市第一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源市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鑫源建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博辉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隆发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大地建筑安装装饰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源市西城建筑装饰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三局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第五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第七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建筑装饰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八局第二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水利水电第十一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建总国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建设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隆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地矿建设工程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矿业建设（集团）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汇城基础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东亚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创业市政工程有限公司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东方钢结构装饰有限公司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岩土工程有限公司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龙岩土工程有限责任公司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原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有色工程勘察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宇智能环境技术服务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北方合创消防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飞扬消防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基本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路桥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裕达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星海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华新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德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福鼎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鸿大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八局第三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诚宸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南园林绿化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鑫中联建工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兴建筑安装有限公司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对外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派普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宝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铁中城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永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惠浦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盛达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乾方建筑安装工程有限公司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2:00Z</dcterms:created>
  <dc:creator>User</dc:creator>
  <dc:description/>
  <dc:language>en-US</dc:language>
  <cp:lastModifiedBy>Administrator</cp:lastModifiedBy>
  <dcterms:modified xsi:type="dcterms:W3CDTF">2015-04-07T01:51:24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